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 Порядке  приема на обучение по образовательным программам дошкольного образования в Муниципальное казенное дошкольное образовательное учреждение общеразвивающего вида «Детский сад  № 26 «Ив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/>
      </w:pPr>
      <w:r>
        <w:rPr>
          <w:szCs w:val="28"/>
        </w:rPr>
        <w:t>Настоящее Положение о  Порядке  приёма  на обучение по образовательным программам дошкольного образования (далее по тексту - Порядок) разработано для муниципального казенного дошкольного образовательного учреждения общеразвивающего вида «Детский сад № 26 «Ивушка» (далее по тексту – Учреждение) определяет  правила  приёма всех граждан, имеющих право на получение дошкольного образовани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Положение разработано в соответствии с  Конституцией Российской Федерации,   </w:t>
      </w:r>
      <w:r>
        <w:rPr>
          <w:szCs w:val="23"/>
        </w:rPr>
        <w:t>Федеральным законом от 29.12.2012 № 273-ФЗ «Об образовании в Российской  Федерации», Приказом  Минпросвещения России  от 15.05.2020 № 236 «Об утверждении Порядка приема на обучение по образовательным программам дошкольного образования»,</w:t>
      </w:r>
      <w:r>
        <w:rPr>
          <w:color w:val="FF0000"/>
          <w:szCs w:val="23"/>
        </w:rPr>
        <w:t xml:space="preserve">   </w:t>
      </w:r>
      <w:r>
        <w:rPr>
          <w:color w:val="FF0000"/>
          <w:szCs w:val="28"/>
        </w:rPr>
        <w:t>приказом Управления образования Мэрии  города Черкесска от  14.07.2020 г.  № 190 -  од</w:t>
      </w:r>
      <w:r>
        <w:rPr>
          <w:szCs w:val="28"/>
        </w:rPr>
        <w:t xml:space="preserve">  и является локальным актом обязательным для исполнени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/>
      </w:pPr>
      <w:r>
        <w:rPr>
          <w:szCs w:val="28"/>
        </w:rPr>
        <w:t>Приё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г. № 273 – ФЗ «Об образовании в Российской Федерации» (Собрание законодательства Российской Федерации, 2012, № 53, ст. 7598; 2020, № 9, ст. 1137) и настоящим  Порядком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Правила приема обеспечивает приём в Учреждение граждан, имеющих право на получение дошкольного образования и проживающих на территории, за которой закреплено Учреждение (далее по тексту – закрепленная территория)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Проживающие в одной семье и имеющие общее место жительства дети имеют право преимущественного приема  в Учреждение в котором обучаются их братья и (или) сестры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Приём в Учреждение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В приёме в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.12.2012 г. № 273-ФЗ «Об образовании в Российской Федерации» (Собрание законодательства Российской Федерации, 2012, № 53, ст. 7598; 2020, № 30, ст. 4134)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В случае отсутствия мест в Учреждении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Учреждение обязано ознакомить родителей (законных представителей) ребё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644" w:right="-143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орядок приёма </w:t>
      </w:r>
    </w:p>
    <w:p>
      <w:pPr>
        <w:pStyle w:val="Normal"/>
        <w:ind w:left="644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/>
      </w:pPr>
      <w:r>
        <w:rPr>
          <w:szCs w:val="28"/>
        </w:rPr>
        <w:t>Приём в Учреждение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  ребёнка, либо документа, удостоверяющего личность иностранного гражданина или без гражданства в Российской Федерации в соответствии со статьёй 10 Федерального закона от 25.07.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Учреждение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Примерная форма заявления </w:t>
      </w:r>
      <w:r>
        <w:rPr>
          <w:i/>
          <w:szCs w:val="28"/>
        </w:rPr>
        <w:t>(Приложение 1 к настоящему Порядку)</w:t>
      </w:r>
      <w:r>
        <w:rPr>
          <w:szCs w:val="28"/>
        </w:rPr>
        <w:t xml:space="preserve"> размещается на информационном стенде и на официальном сайте Учреждения в сети Интернет.</w:t>
      </w:r>
    </w:p>
    <w:p>
      <w:pPr>
        <w:pStyle w:val="Normal"/>
        <w:numPr>
          <w:ilvl w:val="1"/>
          <w:numId w:val="1"/>
        </w:numPr>
        <w:ind w:left="360" w:right="-143" w:hanging="360"/>
        <w:jc w:val="both"/>
        <w:rPr/>
      </w:pPr>
      <w:r>
        <w:rPr>
          <w:b/>
          <w:szCs w:val="28"/>
        </w:rPr>
        <w:t xml:space="preserve">Для приёма в Учреждение родители (законные представители) ребёнка предъявляют следующие документы: </w:t>
      </w:r>
    </w:p>
    <w:p>
      <w:pPr>
        <w:pStyle w:val="Normal"/>
        <w:numPr>
          <w:ilvl w:val="2"/>
          <w:numId w:val="1"/>
        </w:numPr>
        <w:ind w:left="-426" w:right="-143" w:firstLine="426"/>
        <w:jc w:val="both"/>
        <w:rPr/>
      </w:pPr>
      <w:r>
        <w:rPr>
          <w:szCs w:val="28"/>
        </w:rPr>
        <w:t>Путёвку (направление особого образца) на право зачисления ребёнка в Учреждение,  выданной  Комиссией по распределению мест муниципальные дошкольные образовательные учреждения города Черкесска.</w:t>
      </w:r>
    </w:p>
    <w:p>
      <w:pPr>
        <w:pStyle w:val="Normal"/>
        <w:numPr>
          <w:ilvl w:val="2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Свидетельство о рождении ребёнка или для иностранных граждан и лиц без гражданства – документ(-ы), удостоверяющий(е) личность ребёнка и подтверждающий(е) законность представления прав ребёнка.</w:t>
      </w:r>
    </w:p>
    <w:p>
      <w:pPr>
        <w:pStyle w:val="Normal"/>
        <w:numPr>
          <w:ilvl w:val="2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Свидетельство о регистрации ребё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ёнка.</w:t>
      </w:r>
    </w:p>
    <w:p>
      <w:pPr>
        <w:pStyle w:val="Normal"/>
        <w:numPr>
          <w:ilvl w:val="2"/>
          <w:numId w:val="1"/>
        </w:numPr>
        <w:ind w:left="720" w:right="-143" w:hanging="720"/>
        <w:jc w:val="both"/>
        <w:rPr>
          <w:szCs w:val="28"/>
        </w:rPr>
      </w:pPr>
      <w:r>
        <w:rPr>
          <w:szCs w:val="28"/>
        </w:rPr>
        <w:t>Документ, подтверждающий установление опеки (при необходимости).</w:t>
      </w:r>
    </w:p>
    <w:p>
      <w:pPr>
        <w:pStyle w:val="Normal"/>
        <w:numPr>
          <w:ilvl w:val="2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Медицинское заключение (Пункт 11.1 СанПиН 2.4.1.3049-13 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 государственного санитарного врача Российской Федерации от 15 мая 2013 г. N 26  (зарегистрировано Министерством юстиции Российской Федерации 29 мая 2013 г., регистрационный N 28564) с изменениями, внесёнными постановлениями Главного  государственного санитарного врача Российской Федерации от 20  июля  2015 г. N 28  (зарегистрировано Министерством юстиции Российской Федерации 3  августа 2015 г., регистрационный N 38312), от 27 августа 2015 г. N 41  (зарегистрировано Министерством юстиции Российской Федерации 4  сентября  2015 г., регистрационный N 38824)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Родители (законные представители) ребё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Копии предъявляемых при приёме документов хранятся в Учреждении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ёнка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Требование предъявления иных документов для приё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Заявление о приёме в Учреждение и копии документов регистрируются заведующим Учреждения или уполномоченным им должностным лицом, ответственным за приём  документов, в журнале приёма заявлений о приёме в Учреждение.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После регистрации родителю (законному представителю) ребёнка выдается документ, заверенный подписью должностного лица Учреждения, ответственного за приём документов, содержащий индивидуальный номер заявления и перечень представленных при приёме документов.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Ребёнок, родители (законные представители) которого не представили необходимые для приёма документы в соответствии с разделом  2  настоящего Порядка, остаётся на учете и зачис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После приёма документов, указанных в разделе 2 настоящего Порядка, Учреждение  заключает договор об образовании по образовательным программам дошкольного образования (далее по тексту – Договор) с родителями (законными представителями) ребёнка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Заведующий Учреждением издаёт распорядительный акт о зачислении ребёнка в Учреждение (далее по тексту – распорядительный акт) в течение трёх рабочих после заключения Договора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Распорядительный акт в трехдневный срок  после издания размещается на информационном стенде Учреждения.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 xml:space="preserve">На официальном сайте Учреждения с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numPr>
          <w:ilvl w:val="1"/>
          <w:numId w:val="1"/>
        </w:numPr>
        <w:ind w:left="-426" w:right="-143" w:firstLine="426"/>
        <w:jc w:val="both"/>
        <w:rPr>
          <w:szCs w:val="28"/>
        </w:rPr>
      </w:pPr>
      <w:r>
        <w:rPr>
          <w:szCs w:val="28"/>
        </w:rPr>
        <w:t>На каждого ребёнка, зачисленного в Учреждение, оформляется личное дело, в котором хранятся все представленные родителями (законными представителями) ребёнка документы.</w:t>
      </w:r>
    </w:p>
    <w:p>
      <w:pPr>
        <w:pStyle w:val="Normal"/>
        <w:numPr>
          <w:ilvl w:val="0"/>
          <w:numId w:val="1"/>
        </w:numPr>
        <w:ind w:left="644" w:right="-143" w:hanging="360"/>
        <w:jc w:val="both"/>
        <w:rPr>
          <w:b/>
          <w:b/>
          <w:szCs w:val="28"/>
        </w:rPr>
      </w:pPr>
      <w:r>
        <w:rPr>
          <w:b/>
          <w:szCs w:val="28"/>
        </w:rPr>
        <w:t>Порядок внесения изменений и дополнений в настоящее Положение</w:t>
      </w:r>
    </w:p>
    <w:p>
      <w:pPr>
        <w:pStyle w:val="Normal"/>
        <w:ind w:left="644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360" w:right="-143" w:hanging="360"/>
        <w:jc w:val="both"/>
        <w:rPr>
          <w:szCs w:val="28"/>
        </w:rPr>
      </w:pPr>
      <w:r>
        <w:rPr>
          <w:szCs w:val="28"/>
        </w:rPr>
        <w:t>Изменения и дополнения в настоящее Положение вносятся в случае изменений в законодательства Российской Федерации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4:00Z</dcterms:created>
  <dc:creator>415</dc:creator>
  <dc:description/>
  <cp:keywords/>
  <dc:language>en-US</dc:language>
  <cp:lastModifiedBy>Liana</cp:lastModifiedBy>
  <cp:lastPrinted>2022-03-24T09:03:00Z</cp:lastPrinted>
  <dcterms:modified xsi:type="dcterms:W3CDTF">2022-03-24T06:04:00Z</dcterms:modified>
  <cp:revision>2</cp:revision>
  <dc:subject/>
  <dc:title/>
</cp:coreProperties>
</file>